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30353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Istituto Comprensivo Statale di Curtarolo e Campo San Martino (P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 Primarie e Secondarie di I grad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3619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2.85pt" to="595.8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015"/>
        <w:gridCol w:w="3332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a Kennedy, 11 - 35010 Curtarolo (P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Cod. Fisc. 800246002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C.M. PDIC84200Q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greteri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049/557332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049/557017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</w:t>
            </w:r>
            <w:r>
              <w:rPr>
                <w:rFonts w:cs="Arial" w:ascii="Arial" w:hAnsi="Arial"/>
                <w:sz w:val="18"/>
                <w:szCs w:val="18"/>
              </w:rPr>
              <w:t>049/9623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dic84200q@istruzione.i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pec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DE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pdic84200q@pec.istruzione.it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ww.iccurtarolocamposanmartino.edu.it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 E G I S T R 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sz w:val="28"/>
        </w:rPr>
        <w:t>ATTIVITÀ  AGGIUNTIVE  DI NON INSEGNAMENTO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funzionali al P.O.F.)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no scolastico  2024/2025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uola Primaria/Secondaria di 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>
          <w:sz w:val="28"/>
        </w:rPr>
        <w:t>ATTIVITA’ VARIE:</w:t>
      </w:r>
      <w:r>
        <w:rPr>
          <w:b w:val="false"/>
          <w:i w:val="false"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i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 xml:space="preserve">(scrivere il nome dell’attività)   </w:t>
      </w:r>
      <w:r>
        <w:rPr/>
        <w:t>..………………………………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programmazione all’inter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134" w:footer="284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6"/>
    </w:pPr>
    <w:rPr>
      <w:rFonts w:ascii="Lucida Calligraphy" w:hAnsi="Lucida Calligraphy" w:cs="Lucida Calligraphy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bdr w:val="double" w:sz="4" w:space="0" w:color="000000" w:shadow="1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25:00Z</dcterms:created>
  <dc:creator>" PADRE BERNARDO LONGO "</dc:creator>
  <dc:description/>
  <cp:keywords/>
  <dc:language>en-US</dc:language>
  <cp:lastModifiedBy>Erica Squizzato</cp:lastModifiedBy>
  <cp:lastPrinted>2024-11-25T09:11:00Z</cp:lastPrinted>
  <dcterms:modified xsi:type="dcterms:W3CDTF">2024-11-25T08:13:00Z</dcterms:modified>
  <cp:revision>163</cp:revision>
  <dc:subject/>
  <dc:title>ISTITUTO COMPRENSIVO DI  SCUOLA ELEMENTARE E MEDIA </dc:title>
</cp:coreProperties>
</file>