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IVITÀ NON DI INSEGNAMENTO SVOLTA : ________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                       (funzionale al P.T.O.F. / prevista dal P.T.O.F.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Finalità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Obiettivi: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Programma e Metodologia: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6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566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ata ……………………………                …………………………………………………………………………</w:t>
      </w:r>
    </w:p>
    <w:p>
      <w:pPr>
        <w:pStyle w:val="Normal"/>
        <w:ind w:left="991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firma dell’insegnante)    </w:t>
      </w:r>
    </w:p>
    <w:sectPr>
      <w:footerReference w:type="default" r:id="rId2"/>
      <w:type w:val="nextPage"/>
      <w:pgSz w:orient="landscape" w:w="16838" w:h="11906"/>
      <w:pgMar w:left="1134" w:right="1134" w:gutter="567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7:00Z</dcterms:created>
  <dc:creator>" PADRE BERNARDO LONGO "</dc:creator>
  <dc:description/>
  <cp:keywords/>
  <dc:language>en-US</dc:language>
  <cp:lastModifiedBy>Utente7</cp:lastModifiedBy>
  <cp:lastPrinted>2006-01-12T14:08:00Z</cp:lastPrinted>
  <dcterms:modified xsi:type="dcterms:W3CDTF">2017-10-09T08:25:00Z</dcterms:modified>
  <cp:revision>5</cp:revision>
  <dc:subject/>
  <dc:title>R E L A Z I O N E     F I N A L E</dc:title>
</cp:coreProperties>
</file>